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Tuần: 6                       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49. TH TÍNH TOÁN TIÊU THỤ ĐIỆN NĂNG TRONG GIA ĐÌNH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I. Mục tiêu</w:t>
      </w:r>
      <w:r>
        <w:rPr>
          <w:b/>
          <w:sz w:val="26"/>
          <w:szCs w:val="26"/>
        </w:rPr>
        <w:t>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 Kiến thức: Sau khi học song giáo viên phải làm cho học sinh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 Biết cách tính toán toàn bộ điện năng trong một gia đình, một phòng học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>- Có thể áp dụng trong thực tiễn gia đình, tính toán thành thạo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 Có ý thức tiết kiệm điện năng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II.Chuẩn bị của thầy và trò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 GV: Nghiên cứu SGK bài 49, tìm hiểu nhu cầu điện năng trong gia đình, Biểu mẫu cụ thể tính toán điện năng ở mục III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>- HS: Đọc và xem trước bài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III. Tiến trình dạy học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1. Ổn định tổ chức 2</w:t>
      </w:r>
      <w:r>
        <w:rPr>
          <w:b/>
          <w:sz w:val="26"/>
          <w:szCs w:val="26"/>
          <w:u w:val="single"/>
          <w:vertAlign w:val="superscript"/>
        </w:rPr>
        <w:t>/</w:t>
      </w:r>
      <w:r>
        <w:rPr>
          <w:sz w:val="26"/>
          <w:szCs w:val="26"/>
          <w:u w:val="single"/>
        </w:rPr>
        <w:t xml:space="preserve">:  </w:t>
      </w:r>
    </w:p>
    <w:p>
      <w:pPr>
        <w:pStyle w:val="Normal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855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V và H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Nội dung ghi bảng</w:t>
              <w:tab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.Kiểm tra bài cũ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kiểm tra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. Tìm tòi phát hiện kiến thức mới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Đ1: Tìm hiểu điện năng tiêu thụ của đồ dùng điện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GV:</w:t>
            </w:r>
            <w:r>
              <w:rPr>
                <w:sz w:val="26"/>
                <w:szCs w:val="26"/>
              </w:rPr>
              <w:t xml:space="preserve"> Điện năng được tính bởi những công thức nào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HS:</w:t>
            </w:r>
            <w:r>
              <w:rPr>
                <w:sz w:val="26"/>
                <w:szCs w:val="26"/>
              </w:rPr>
              <w:t xml:space="preserve"> Trả lờ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GV:</w:t>
            </w:r>
            <w:r>
              <w:rPr>
                <w:sz w:val="26"/>
                <w:szCs w:val="26"/>
              </w:rPr>
              <w:t xml:space="preserve"> Lấy ví dụ minh hoạ cách tính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U = 220V – 40 W trong tháng 30 ngày, mỗi ngày bật 4 giờ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Đ2. TH tính toán tiêu thụ điện năng trong gia đình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GV:</w:t>
            </w:r>
            <w:r>
              <w:rPr>
                <w:sz w:val="26"/>
                <w:szCs w:val="26"/>
              </w:rPr>
              <w:t xml:space="preserve"> Hướng dẫn học sinh làm bài tập tính toán tiêu thụ điện năng trong gia đình mình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GV:</w:t>
            </w:r>
            <w:r>
              <w:rPr>
                <w:sz w:val="26"/>
                <w:szCs w:val="26"/>
              </w:rPr>
              <w:t xml:space="preserve"> Đặt câu hỏi về công xuất điện và thời gian sử dụng trong ngày của một số đồ dùng điện thông dụng nhất để học sinh trả lời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GV:</w:t>
            </w:r>
            <w:r>
              <w:rPr>
                <w:sz w:val="26"/>
                <w:szCs w:val="26"/>
              </w:rPr>
              <w:t xml:space="preserve"> Hướng dẫn các em thống kê đồ dùng điện gia đình mình và ghi vào mục 1 báo cáo thực hành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. Củng cố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GV:</w:t>
            </w:r>
            <w:r>
              <w:rPr>
                <w:sz w:val="26"/>
                <w:szCs w:val="26"/>
              </w:rPr>
              <w:t xml:space="preserve"> Nhận xét đánh giá giờ thực hành về sự chuẩn bị dụng cụ vật liệu, vệ sinh an toàn lao động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GV:</w:t>
            </w:r>
            <w:r>
              <w:rPr>
                <w:sz w:val="26"/>
                <w:szCs w:val="26"/>
              </w:rPr>
              <w:t xml:space="preserve"> Thu kết quả bài làm về nhà chấm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Điện năng tiêu thụ của đồ dùng điện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năng là công của dòng điện. Điện năng được tính bởi công thức. A = P.t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: Thời gian làm việc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: Công xuất điện của đồ dùng điện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: Điện năng tiêu thụ của đồ dùng điện trong thời gian  t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 W, Wh, KWh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Tính toán tiêu thụ điện năng trong gia đình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Tính điện năng tiêu thụ của bóng đèn trong 1 phòng học 220V – 100W trong 1 tháng 30 ngày mỗi ngày bật 5 giờ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= 100W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= 5 x 30 = 150 h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năng tiêu thụ của bóng đèn trong 1 thàng là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= 100 x 150 = 15000 Wh 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= 15 KWh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u w:val="single"/>
        </w:rPr>
        <w:t>5. Hướng dẫn về nhà 1</w:t>
      </w:r>
      <w:r>
        <w:rPr>
          <w:b/>
          <w:sz w:val="26"/>
          <w:szCs w:val="26"/>
          <w:u w:val="single"/>
          <w:vertAlign w:val="superscript"/>
        </w:rPr>
        <w:t>/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- Về nhà tập tính toán đồ dùng điện, liên hệ thực tế điện gia                   </w:t>
        <w:tab/>
        <w:t>đình, học và xem trước phần câu hỏi ôn tập SGK.</w:t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26:00Z</dcterms:created>
  <dc:creator>Admin</dc:creator>
  <dc:description/>
  <dc:language>en-US</dc:language>
  <cp:lastModifiedBy>Admin</cp:lastModifiedBy>
  <dcterms:modified xsi:type="dcterms:W3CDTF">2020-04-03T04:26:00Z</dcterms:modified>
  <cp:revision>2</cp:revision>
  <dc:subject/>
  <dc:title/>
</cp:coreProperties>
</file>